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1 Samu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5"/>
      <w:bookmarkEnd w:id="0"/>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Samuel 1:1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poured out my soul before the Lord."</w:t>
      </w:r>
      <w:r>
        <w:rPr>
          <w:rFonts w:cs="Arial" w:ascii="Arial" w:hAnsi="Arial"/>
          <w:color w:val="000000"/>
        </w:rPr>
        <w:t xml:space="preserve"> </w:t>
      </w:r>
      <w:hyperlink r:id="rId3" w:tgtFrame="_blank">
        <w:r>
          <w:rPr>
            <w:rStyle w:val="InternetLink"/>
            <w:rFonts w:cs="Arial" w:ascii="Arial" w:hAnsi="Arial"/>
            <w:color w:val="000000"/>
          </w:rPr>
          <w:t>1 Samuel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much there is in that expression pouring out the soul before the Lord! Shall I use a familiar figure to illustrate it, as sometimes familiar figures are best adapted to that purpose? Look at a sack of corn; you know, when the mouth of the sack is tied up, there is no pouring out its contents; but let the sack be opened and thrown down, and then its contents are immediately poured out, and the rich grain falls upon the floor. Our hearts are sometimes like the sack with the mouth tied; there are desires, pantings, and longings; there are needs, and these urgently felt; but we cannot give them utterance. As we read, </w:t>
      </w:r>
      <w:r>
        <w:rPr>
          <w:rStyle w:val="Emphasis1"/>
          <w:rFonts w:cs="Arial" w:ascii="Arial" w:hAnsi="Arial"/>
          <w:color w:val="000000"/>
        </w:rPr>
        <w:t>"I opened my mouth and panted."</w:t>
      </w:r>
      <w:r>
        <w:rPr>
          <w:rFonts w:cs="Arial" w:ascii="Arial" w:hAnsi="Arial"/>
          <w:color w:val="000000"/>
        </w:rPr>
        <w:t xml:space="preserve"> But the Lord in mercy, at times, opens the mouth; and then when the mouth is opened, the heart can pour out its desires, just as the rich grain is poured out of a sack when the mouth is unt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ust not the sack be full before the grain is poured out? If there are but a few grains at the bottom, or only half-a-pint of wheat in one corner of the sack, though you open the mouth, there is no pouring out of the rich grain. So with our hearts. If the heart be not full; if there be no vehement desires struggling for utterance, we may open the mouth, but there is no pouring it out in pantings and longings. </w:t>
      </w:r>
    </w:p>
    <w:p>
      <w:pPr>
        <w:pStyle w:val="Web"/>
        <w:snapToGrid w:val="false"/>
        <w:spacing w:lineRule="atLeast" w:line="360" w:before="0" w:after="0"/>
        <w:jc w:val="both"/>
        <w:rPr/>
      </w:pPr>
      <w:r>
        <w:rPr>
          <w:rFonts w:cs="Arial" w:ascii="Arial" w:hAnsi="Arial"/>
          <w:color w:val="000000"/>
        </w:rPr>
        <w:t xml:space="preserve">If you want a scriptural instance of what it is to pour out the soul before the Lord, read the first chapter of the first book of Samuel, where you will find that gracious woman Hannah, so agitated, and so discovering the state of her mind by the convulsive movements of her frame, that the high priest charged her with being drunken; but though her heart was so full that her lips quivered, and her very features betrayed what was passing within, yet she meekly replied to his chiding speech, when he bade her to put away her wine, </w:t>
      </w:r>
      <w:r>
        <w:rPr>
          <w:rStyle w:val="Emphasis1"/>
          <w:rFonts w:cs="Arial" w:ascii="Arial" w:hAnsi="Arial"/>
          <w:color w:val="000000"/>
        </w:rPr>
        <w:t>"No, my Lord; I am a woman of a sorrowful spirit; I have drunk neither wine nor strong drink, but have poured out my soul before the Lord."</w:t>
      </w:r>
      <w:r>
        <w:rPr>
          <w:rFonts w:cs="Arial" w:ascii="Arial" w:hAnsi="Arial"/>
          <w:color w:val="000000"/>
        </w:rPr>
        <w:t xml:space="preserve"> That was something like prayer. And we know what a blessed answer the Lord gave her, and how the Holy Spirit has recorded her triumphal so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8"/>
      <w:bookmarkEnd w:id="1"/>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Samuel 2: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raises up the poor out of the dust, and lifts up the beggar from the ash-heap, to set them among princes, and to make them inherit the throne of glory."</w:t>
      </w:r>
      <w:r>
        <w:rPr>
          <w:rFonts w:cs="Arial" w:ascii="Arial" w:hAnsi="Arial"/>
          <w:color w:val="000000"/>
        </w:rPr>
        <w:t xml:space="preserve"> </w:t>
      </w:r>
      <w:hyperlink r:id="rId5" w:tgtFrame="_blank">
        <w:r>
          <w:rPr>
            <w:rStyle w:val="InternetLink"/>
            <w:rFonts w:cs="Arial" w:ascii="Arial" w:hAnsi="Arial"/>
            <w:color w:val="000000"/>
          </w:rPr>
          <w:t>1 Samuel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man can never reach heaven unless he travels heavenwards, Zionwards, in the way that God has marked out for his people to walk in. It is a delusion to think that we are going to heaven unless we know something of divine teaching in the soul. But if we know anything of divine teaching, we know what it is to be poor and needy, we know what it </w:t>
      </w:r>
      <w:r>
        <w:rPr>
          <w:rStyle w:val="Scriptref"/>
          <w:rFonts w:cs="Arial" w:ascii="Arial" w:hAnsi="Arial"/>
          <w:color w:val="000000"/>
        </w:rPr>
        <w:t>Isaiah ,</w:t>
      </w:r>
      <w:r>
        <w:rPr>
          <w:rFonts w:cs="Arial" w:ascii="Arial" w:hAnsi="Arial"/>
          <w:color w:val="000000"/>
        </w:rPr>
        <w:t xml:space="preserve"> more or less, to have our mouth in the dust. But many people do so mistake the way to heaven. The ordinary way is to set up a ladder to reach from earth to heaven, and progressively clambering up the different rungs, at last to climb up into the abode of God. But that is not the way of God"s people. They have to go down, down, down, that they may be raised up. It is not with them first </w:t>
      </w:r>
      <w:r>
        <w:rPr>
          <w:rStyle w:val="Emphasis1"/>
          <w:rFonts w:cs="Arial" w:ascii="Arial" w:hAnsi="Arial"/>
          <w:color w:val="000000"/>
        </w:rPr>
        <w:t>"up, up, up,"</w:t>
      </w:r>
      <w:r>
        <w:rPr>
          <w:rFonts w:cs="Arial" w:ascii="Arial" w:hAnsi="Arial"/>
          <w:color w:val="000000"/>
        </w:rPr>
        <w:t xml:space="preserve"> to scale the battlements of heaven. Every such step upwards in SELF is in reality only a step downwards; but, on the other hand, every step downwards in self, downwards into the depths of poverty, downwards into felt misery, downwards into soul-trouble and the real groanings of a broken heart—every such step downwards in self </w:t>
      </w:r>
      <w:r>
        <w:rPr>
          <w:rStyle w:val="Scriptref"/>
          <w:rFonts w:cs="Arial" w:ascii="Arial" w:hAnsi="Arial"/>
          <w:color w:val="000000"/>
        </w:rPr>
        <w:t>Isaiah ,</w:t>
      </w:r>
      <w:r>
        <w:rPr>
          <w:rFonts w:cs="Arial" w:ascii="Arial" w:hAnsi="Arial"/>
          <w:color w:val="000000"/>
        </w:rPr>
        <w:t xml:space="preserve"> in fact, a step upwards in Christ. </w:t>
      </w:r>
    </w:p>
    <w:p>
      <w:pPr>
        <w:pStyle w:val="Web"/>
        <w:snapToGrid w:val="false"/>
        <w:spacing w:lineRule="atLeast" w:line="360" w:before="0" w:after="0"/>
        <w:jc w:val="both"/>
        <w:rPr/>
      </w:pPr>
      <w:r>
        <w:rPr>
          <w:rFonts w:cs="Arial" w:ascii="Arial" w:hAnsi="Arial"/>
          <w:color w:val="000000"/>
        </w:rPr>
        <w:t xml:space="preserve">Until we get to the very bottom there is no promise. </w:t>
      </w:r>
      <w:r>
        <w:rPr>
          <w:rStyle w:val="Emphasis1"/>
          <w:rFonts w:cs="Arial" w:ascii="Arial" w:hAnsi="Arial"/>
          <w:color w:val="000000"/>
        </w:rPr>
        <w:t>"He raises up the poor out of the dust."</w:t>
      </w:r>
      <w:r>
        <w:rPr>
          <w:rFonts w:cs="Arial" w:ascii="Arial" w:hAnsi="Arial"/>
          <w:color w:val="000000"/>
        </w:rPr>
        <w:t xml:space="preserve"> But how? He does it in a moment. The Lord does not raise up his people rung by rung, enabling them to clamber and crawl with their hands and feet to him. But, when he lifts up the poor out of the dust, he gives them a smile which reaches, so to speak, to the very bottom of their hearts; and that smile has such a miraculous power, such a drawing efficacy, that it lifts them in a moment out of the dust into the very bosom of God. When, therefore, the Lord raises up the poor out of the dust, he does not lift them up by a gradual process, step by step as they went down. They were, perhaps, many years going down; but they are raised up in a moment. The God of all grace, by one word, or by one smile, lifts them up in a moment out of the lowest depths of felt degradation, "sets them among princes, and makes them inherit the throne of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9"/>
      <w:bookmarkEnd w:id="2"/>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1 Samuel 2: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ill keep the feet of his saints."</w:t>
      </w:r>
      <w:r>
        <w:rPr>
          <w:rFonts w:cs="Arial" w:ascii="Arial" w:hAnsi="Arial"/>
          <w:color w:val="000000"/>
        </w:rPr>
        <w:t xml:space="preserve"> — </w:t>
      </w:r>
      <w:hyperlink r:id="rId7" w:tgtFrame="_blank">
        <w:r>
          <w:rPr>
            <w:rStyle w:val="InternetLink"/>
            <w:rFonts w:cs="Arial" w:ascii="Arial" w:hAnsi="Arial"/>
            <w:color w:val="000000"/>
          </w:rPr>
          <w:t>1 Samuel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ees his poor scattered pilgrims traveling through a valley of tears, journeying through a waste howling wilderness, a path beset with baits, traps, and snares in every direction. How can they escape? Why, the Lord keeps their feet, carries them through every rough place, as a tender parent carries a little child; when about to fall, graciously lays the everlasting arms underneath them, and when tottering and stumbling, and their feet ready to slip, mercifully upholds them from falling altogether. Thus the Lord keeps the feet of his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 you think that he has not different ways for different feet? The God of creation has not made two flowers, nor two leaves upon a tree alike; and will he cause all his people to walk in precisely the same path? No; we have each our path, each our troubles, each our trials, each peculiar traps and snares laid for our feet. And the wisdom of the all-wise and only-wise God is shown by his eyes being in every place, marking the footsteps of every pilgrim, suiting his remedies to meet their individual case and necessity, appearing for them when nobody else could do them any good; watching so tenderly over them, as though the eyes of his affection were bent on one individual; and carefully noting the goings of each, as though all the powers of the Godhead were concentrated on that one person to keep him from har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eastAsia="Arial Unicode MS" w:cs="Arial"/>
          <w:b/>
          <w:b/>
        </w:rPr>
      </w:pPr>
      <w:r>
        <w:rPr>
          <w:rFonts w:eastAsia="Arial Unicode MS" w:cs="Arial" w:ascii="Arial" w:hAnsi="Arial"/>
          <w:b/>
        </w:rPr>
        <w:t xml:space="preserve">16 Chapter 16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7 Chapter 17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8 Chapter 18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9 Chapter 19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0 Chapter 20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1 Chapter 21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2 Chapter 22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3 Chapter 23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4 Chapter 24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5 Chapter 25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6 Chapter 26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7 Chapter 27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8 Chapter 28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9 Chapter 29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30 Chapter 30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31 Chapter 31 </w:t>
      </w:r>
    </w:p>
    <w:p>
      <w:pPr>
        <w:pStyle w:val="Normal"/>
        <w:jc w:val="both"/>
        <w:rPr>
          <w:rFonts w:ascii="Arial" w:hAnsi="Arial" w:eastAsia="Arial Unicode MS" w:cs="Arial"/>
          <w:b/>
          <w:b/>
        </w:rPr>
      </w:pPr>
      <w:r>
        <w:rPr>
          <w:rFonts w:eastAsia="Arial Unicode M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15&amp;t1=en_nas" TargetMode="External"/><Relationship Id="rId3" Type="http://schemas.openxmlformats.org/officeDocument/2006/relationships/hyperlink" Target="http://www.studylight.org/desk/index.cgi?q1=1 Samuel+1:15&amp;t1=en_nas" TargetMode="External"/><Relationship Id="rId4" Type="http://schemas.openxmlformats.org/officeDocument/2006/relationships/hyperlink" Target="http://www.studylight.org/desk/index.cgi?q1=1 Samuel+2:8&amp;t1=en_nas" TargetMode="External"/><Relationship Id="rId5" Type="http://schemas.openxmlformats.org/officeDocument/2006/relationships/hyperlink" Target="http://www.studylight.org/desk/index.cgi?q1=1 Samuel+2:8&amp;t1=en_nas" TargetMode="External"/><Relationship Id="rId6" Type="http://schemas.openxmlformats.org/officeDocument/2006/relationships/hyperlink" Target="http://www.studylight.org/desk/index.cgi?q1=1 Samuel+2:9&amp;t1=en_nas" TargetMode="External"/><Relationship Id="rId7" Type="http://schemas.openxmlformats.org/officeDocument/2006/relationships/hyperlink" Target="http://www.studylight.org/desk/index.cgi?q1=1 Samuel+2:9&amp;t1=en_n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18:00Z</dcterms:created>
  <dc:creator>C.H.</dc:creator>
  <dc:description/>
  <dc:language>en-US</dc:language>
  <cp:lastModifiedBy>Owner</cp:lastModifiedBy>
  <dcterms:modified xsi:type="dcterms:W3CDTF">2017-04-11T16:19:00Z</dcterms:modified>
  <cp:revision>4</cp:revision>
  <dc:subject/>
  <dc:title>查經資料大全</dc:title>
</cp:coreProperties>
</file>